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686"/>
        <w:gridCol w:w="3544"/>
        <w:gridCol w:w="3543"/>
      </w:tblGrid>
      <w:tr>
        <w:trPr>
          <w:trHeight w:val="1379" w:hRule="atLeast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_________________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 ______________  2024 г.</w:t>
            </w:r>
          </w:p>
        </w:tc>
        <w:tc>
          <w:tcPr>
            <w:tcW w:w="107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ИСАНИЕ ЭКЗАМЕНОВ</w:t>
            </w:r>
          </w:p>
          <w:p>
            <w:pPr>
              <w:pStyle w:val="Normal"/>
              <w:ind w:right="-3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ов 1- 4 курсов факультета лингвистики и межкультурной коммуникации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6"/>
                <w:szCs w:val="26"/>
              </w:rPr>
              <w:t>за осенний семестр 2024 - 2025 учебного года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ЖР-41б 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ЖР</w:t>
            </w:r>
            <w:r>
              <w:rPr>
                <w:b/>
                <w:color w:val="000000"/>
                <w:sz w:val="36"/>
                <w:szCs w:val="36"/>
              </w:rPr>
              <w:t xml:space="preserve"> -31б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ЖР</w:t>
            </w:r>
            <w:r>
              <w:rPr>
                <w:b/>
                <w:color w:val="000000"/>
                <w:sz w:val="36"/>
                <w:szCs w:val="36"/>
              </w:rPr>
              <w:t xml:space="preserve"> -21б</w:t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ЖР -11б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р. 15.01.25г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ч. Консультация Г-317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т. 16.01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ч. Консультация Г-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ч. Консульт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ч. Консультац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-3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т. 17.01.2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ч. Экзаме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енной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истик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ц. Беспалова Е.А. Г-201а</w:t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б. 18.01.2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8.20ч. Экзаме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система Росси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хайлов И.А. Г-201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10.00ч. Экзаме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русский язык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еспалова Е.А. Г-201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ч. Экзаме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курс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ого язык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Черникова О.Ю. Г-31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с. 19.01.25г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н. 20.01.25г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ч. Консультация Г-319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т. 21.01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Консульт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ч. Консульт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3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1.00ч. Экзамен Истор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бежной литературы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тапурс Т.В. Г-317</w:t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Р. 22.01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ч. Консультация Г-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т. 23.01.2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9.00ч. Экзаме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ции современ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Белкина В.А. Г-50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8.00ч. Экзамен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ионная журналистик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хайлов И.А. Г-201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ч. Экзаме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лингвистика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лякова Г.Б. Г-317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ч. Консультация Г-317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т. 24.01.2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6.00ч. Экзамен Теория и практик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ой печат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ркина И.А. Г-317</w:t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б. 25.01.2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с. 26.01.25г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н. 27.01.25г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Консультация ОНЛАЙН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do.swsu.ru/course/view.php?id=12135</w:t>
              </w:r>
            </w:hyperlink>
            <w:r>
              <w:rPr>
                <w:sz w:val="20"/>
                <w:szCs w:val="20"/>
              </w:rPr>
              <w:t xml:space="preserve">   kip_swsu@mail.ru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0.00ч. Консульт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ч. Консультация Г-317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ч. Консультация Г-317</w:t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28.01.2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9.00ч. Экзамен Психолог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оц. Будовская И.В. ОНЛАЙН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do.swsu.ru/course/view.php?id=12135</w:t>
              </w:r>
            </w:hyperlink>
            <w:r>
              <w:rPr>
                <w:sz w:val="20"/>
                <w:szCs w:val="20"/>
              </w:rPr>
              <w:t xml:space="preserve">   kip_swsu@mail.ru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2.00ч. Экзаме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олог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лючая раздел СМ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литика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уликов М.В. а-11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Экзамен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екламы и пабл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лейшинз в СМ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хайлов И.А. Г-319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0.00ч. Экзамен Истор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бежной журналистик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еспалова Е.А. Г-201а</w:t>
            </w:r>
          </w:p>
        </w:tc>
      </w:tr>
    </w:tbl>
    <w:p>
      <w:pPr>
        <w:pStyle w:val="Normal"/>
        <w:ind w:left="426" w:right="-312" w:hanging="0"/>
        <w:rPr/>
      </w:pPr>
      <w:r>
        <w:rPr/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  <w:t>ИСПОЛНИТЕЛЬ:</w:t>
        <w:tab/>
        <w:tab/>
        <w:tab/>
        <w:tab/>
        <w:tab/>
        <w:tab/>
        <w:tab/>
        <w:tab/>
        <w:t>О.А.Копылова</w:t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  <w:t xml:space="preserve">СОГЛАСОВАНО:  </w:t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учебного отдела </w:t>
        <w:tab/>
        <w:tab/>
        <w:tab/>
        <w:tab/>
        <w:tab/>
        <w:tab/>
        <w:t xml:space="preserve"> О.А.Копылова  </w:t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  <w:t>И.о. декана ФЛМК</w:t>
        <w:tab/>
        <w:tab/>
        <w:tab/>
        <w:tab/>
        <w:tab/>
        <w:tab/>
        <w:tab/>
        <w:t>Н.Е. Горюшкина</w: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swsu.ru/course/view.php?id=12135" TargetMode="External"/><Relationship Id="rId3" Type="http://schemas.openxmlformats.org/officeDocument/2006/relationships/hyperlink" Target="https://do.swsu.ru/course/view.php?id=121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4:00Z</dcterms:created>
  <dc:creator>1</dc:creator>
  <dc:description/>
  <cp:keywords/>
  <dc:language>en-US</dc:language>
  <cp:lastModifiedBy>Admin</cp:lastModifiedBy>
  <cp:lastPrinted>2024-12-18T16:33:00Z</cp:lastPrinted>
  <dcterms:modified xsi:type="dcterms:W3CDTF">2024-12-18T13:33:00Z</dcterms:modified>
  <cp:revision>6116</cp:revision>
  <dc:subject/>
  <dc:title/>
</cp:coreProperties>
</file>